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Korczew, dnia 26 sierpnia 2014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Ś.6220.1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 W I E S Z C Z E N I 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 podstawie  art. 10 § 1  i  art. 49 ustawy z dnia 14 czerwca 1960 r. Kodeksu postępowania administracyjnego ( tj. Dz. U. z 2013 roku, poz. 267 z póżn. zm.),                        w związku z art. 74 ust. 3 ustawy z dnia 3 października 2008 roku  o udostępnianiu informacji  o środowisku i jego ochronie, udziale społeczeństwa  w ochronie środowiska oraz o ocenach oddziaływania na środowisko ( t.j. Dz. U. z 2013 r. poz. 1235  z póź.zm )</w:t>
      </w:r>
      <w:r>
        <w:rPr>
          <w:b/>
        </w:rPr>
        <w:t xml:space="preserve"> zawiadamiam</w:t>
      </w:r>
      <w:r>
        <w:rPr/>
        <w:t xml:space="preserve">, że w postępowaniu prowadzonym na wniosek Powiatu Siedleckiego,    ul. Piłsudskiego 40,               08-110 Siedlce z dnia 8 sierpnia 2014 r.  zmierzającym do wydania   decyzji                                     o środowiskowych  uwarunkowania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Korczew</w:t>
      </w:r>
      <w:r>
        <w:rPr/>
        <w:t xml:space="preserve"> </w:t>
      </w:r>
      <w:r>
        <w:rPr>
          <w:b/>
        </w:rPr>
        <w:t xml:space="preserve">w dniu 26 sierpnia 2014 r. wydał postanowienie znak: RŚ.6220.1.2014, </w:t>
      </w:r>
      <w:r>
        <w:rPr/>
        <w:t xml:space="preserve"> </w:t>
      </w:r>
      <w:r>
        <w:rPr>
          <w:b/>
        </w:rPr>
        <w:t>stwierdzające brak potrzeby przeprowadzenia oceny oddziaływania  na środowisko dla inwestycji  polegającej  na:</w:t>
      </w:r>
      <w:r>
        <w:rPr/>
        <w:t xml:space="preserve"> </w:t>
      </w:r>
      <w:r>
        <w:rPr>
          <w:b/>
        </w:rPr>
        <w:t xml:space="preserve">„ Przebudowie drogi powiatowej Nr 3663W Łysów- Hruszew – Tokary – Drażniew – Laskowice na odcinku granica powiatu – Tokary „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niniejsze postanowienie nie przysługuje prawo wniesienia zażalenia. Postanowienie, na które nie służy zażalenie, strona może zaskarżyć w odwołaniu od decyzji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 treścią postanowienia  można zapoznać się w siedzibie Urzędu Gminy Korczew, pokój Nr 6 od poniedziałku do piątku, w godz. 8</w:t>
      </w:r>
      <w:r>
        <w:rPr>
          <w:vertAlign w:val="superscript"/>
        </w:rPr>
        <w:t xml:space="preserve">30 </w:t>
      </w:r>
      <w:r>
        <w:rPr/>
        <w:t>– 15</w:t>
      </w:r>
      <w:r>
        <w:rPr>
          <w:vertAlign w:val="superscript"/>
        </w:rPr>
        <w:t xml:space="preserve">30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rzed wydaniem postanowienia uzyskano opinię Regionalnego Dyrektora Ochrony Środowiska w Warszawie ( postanowienie z dnia  20 sierpnia 2014 r. znak: WOOŚ-II.4240.1055.2014.MS.1 ), który stwierdził brak potrzeby przeprowadzenia oceny oddziaływania na środowisko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 xml:space="preserve">Ponieważ w powyższej sprawie  liczba stron postępowania przekracza 20 zgodnie z art. 74 ust. 3 ww. ustawy stosuje się przepisy  art. 49  Kpa, w myśl którego strony mogą być zawiadomione o decyzjach i innych czynnościach organów administracji publicznej poprzez obwieszczenie. Doręczenie uważa się za dokonane po upływie czternastu dni od dnia publicznego ogłoszenia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niejsze obwieszczenie zostało podane do publicznej wiadomości poprzez wywieszenie na tablicy ogłoszeń Urzędu Gminy Korczew, Urzędu Gminy Platerów, w sołectwie Tokary, w sołectwie Hruszew oraz zamieszczone na stronie internetowej BIP tut. Urzędu  Gminy:  </w:t>
      </w:r>
      <w:hyperlink r:id="rId2">
        <w:r>
          <w:rPr>
            <w:rStyle w:val="InternetLink"/>
          </w:rPr>
          <w:t>www.bip.korczew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rzymują:</w:t>
      </w:r>
    </w:p>
    <w:p>
      <w:pPr>
        <w:pStyle w:val="Normal"/>
        <w:rPr/>
      </w:pPr>
      <w:r>
        <w:rPr/>
        <w:t xml:space="preserve">1.Striony postępowania z zgodnie  z art. 49 KPA poprzez   wywieszenie na tablicy ogłoszeń  Urzędu Gminy Korczew, Urzędu Gminy Platerów, w sołectwie Tokary, w sołectwie Hruszew oraz zamieszczone na stronie internetowej BIP tut. Urzędu www.bip.korczew.pl       </w:t>
      </w:r>
    </w:p>
    <w:p>
      <w:pPr>
        <w:pStyle w:val="Normal"/>
        <w:rPr/>
      </w:pPr>
      <w:r>
        <w:rPr/>
        <w:t>2. a/a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</w:t>
      </w:r>
      <w:r>
        <w:rPr>
          <w:b/>
        </w:rPr>
        <w:t>WÓJ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Sławomir Wasilcz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orcze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58:00Z</dcterms:created>
  <dc:creator>Admin</dc:creator>
  <dc:description/>
  <cp:keywords/>
  <dc:language>en-US</dc:language>
  <cp:lastModifiedBy>Admin</cp:lastModifiedBy>
  <cp:lastPrinted>2014-08-26T10:57:00Z</cp:lastPrinted>
  <dcterms:modified xsi:type="dcterms:W3CDTF">2014-08-26T09:00:00Z</dcterms:modified>
  <cp:revision>4</cp:revision>
  <dc:subject/>
  <dc:title>                                                                                             Korczew, dnia 20 sierpnia 2013 r</dc:title>
</cp:coreProperties>
</file>